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54-6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19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ХМАО-Югра, г. Мегион, ул.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52-23-И/12-21229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30-24-И/12-3792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52-23-И/12-21229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52-23-И/12-21229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52-23-И/12-21229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192420177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